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НОД по рисов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Осенние листочки для слоненка и его друзей»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групп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вать творческие способности детей, эстетическое восприятие, любовь к малой Род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ть представление детей о названиях деревь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реплять навыки рисования</w:t>
      </w:r>
      <w:r>
        <w:rPr>
          <w:rFonts w:cs="Times New Roman" w:ascii="Times New Roman" w:hAnsi="Times New Roman"/>
          <w:sz w:val="28"/>
          <w:szCs w:val="28"/>
        </w:rPr>
        <w:t xml:space="preserve"> кистью, равномерно закрашивая рисунок, не выходя за кон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детей идентифицировать желтый, зеленый, красный цве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вать речь, мышление и любознательность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спитывать бережное и уважительное отношение к природе, Род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и оборудование: бумажные осенние листья, иллюстрации с изображением осенних деревьев; материал для рисования: кисти, гуаш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непосредственно - образовательной деятель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давайте с вами прогуляемся по лесу. Вы согласн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орогу нам укажут опавшие листочки, как вы думаете, почему их так много лежит на земле у наших ног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ступила осень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пришла осень, наступил листопад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и воспитатель идут по дорожке, выложенной из листьев, оказываются в «осеннем лесу»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осмотрите, как красиво вокруг! Присядьте на пенёчки, закройте глазки и послушайте стихотвор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ний пожа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 тепер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ей и тиш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на сквозь ветв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вершин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крыш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нём осенни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жже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ствол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ман пушистый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ым, клубитс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тают листь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искры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горают на зем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Вам понравилось стихотворение? А какие слова вам запомнились и понравились больше всего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здаётся плач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прислушайтесь, что вы слышите? Как вы думаете, кто это может плакать и почем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сделать, если кто–то потерялся? Правильно: давайте покричим «Ау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является слоненок, мягкая игрушка, от его имени с детьми разговаривает воспитатель.)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енок: Здравствуйте! Спасибо, что вы мне помогли, я так испугался, когда понял, что заблудил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Здравствуй, слоненок, как ты очутился в нашем лесу и почему ты совсем один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енок: Я проделал очень длинный путь, потому что приехал из Африки! Однажды мы услышали с друзьями Обезьянкой и Удавом, что где- то есть такие места, где растут диковинные деревья, у которых листья из зелёных превращаются в жёлтые, оранжевые. Ведь у нас в Африке круглый год жара и в наших тропических лесах растут одни только пальмы и лианы, они вечно зелёные. Вот и захотелось мне всё увидеть своими глазами. С огромным трудом я добрался сюда и заблудился в вашем ле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азве ты не знаешь, что гулять одному по лесу нельзя, хорошо, что мы с ребятами оказались ря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енок:  Я больше никогда не буду так делать. Как красиво в вашем лесу! Какие волшебные разноцветные деревья! Расскажите, пожалуйста, как называются эти деревь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Ребята, а давайте пригласим слоненка в детский сад, и расскажем ему о деревьях, растущих в наших лес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риглашают слоненка. Все возвращаются по дорожке обратно в детский сад и приглашают гостя присесть рядом с ними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Послушайте стихотворения-загадки про деревья, которые растут в нашей стр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отясь о погод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рафане белом ходи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один из тёплых дн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 серёжки дарит ей. (Берёз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з крошки-бочки вылез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шки пустил и вырос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 высок я и могуч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юсь ни гроз, ни ту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ормлю свиней и белок —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, что плод мой мелок. (Дуб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это за девиц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швея, не мастериц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сама не шьё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иголках круглый год. (Ел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ю зеленел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м загорал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ю надел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е кораллы. (Рябин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Антошк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сной одёжк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етра свис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яет лис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год на нем с охотой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стают вертоле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ь, что каждый вертоле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го один полет. (Клён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еревьев ранним лет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снежинки запорхаю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радует нас это 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т этого чихаем. (Топол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выставляет иллюстрации с изображением деревьев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от такие деревья растут у нас. А какие на них красивые листочки, особенно осенью. Предлагаю всем превратиться в осенние листочки и немного поигр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истики осенни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тках мы сид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нул ветер - полетел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етели, мы летел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землю тихо с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снова набежал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источки все подня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ужились, полетел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землю тихо сел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сенью становится холодно, дует ветер, дни становятся короче, листья на деревьях меняют зеленый цвет на красный, оранжевый, коричневый, потом они осыпаются. Это явление называется — листопа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в группу ветер тоже принес разноцветные листь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Разноцветные листочки»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Воспитатель предлагает детям собрать листья своего цвета (красные, желтые, зелены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покажите слоненку, какие красивые листочки вы собрали: красные, желтые, зеле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енок:  Ребята, спасибо вам большое, только очень жаль, что мои друзья не смогут увидеть красоту вашей прир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А мы поможем тебе. Ребята, что делать? Правильно: можно нарисовать разноцветные листочки и подарить Слонёнку, он отвезёт наши работы Обезьянке и Удав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садятся за столы и раскрашивают трафареты листиков разных деревьев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ненок:  Ребята, спасибо вам! Мне пора возвращаться домой, сначала на автобусе, потом на корабле, а потом и на самолёте! Приезжайте к нам в гости, мы вас будем очень ждать!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он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гощает детей бананами, прощается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Спасибо! До свидания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амоанализ НОД по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рисованию в средне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рупп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Осенние листочки для слоненка и его друзей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я МБДОУ Детский сад №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ичий Галины Николаев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творческие способности детей, эстетическое восприятие, любовь к малой Род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ть представление детей о названиях деревь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реплять навыки рисования</w:t>
      </w:r>
      <w:r>
        <w:rPr>
          <w:rFonts w:cs="Times New Roman" w:ascii="Times New Roman" w:hAnsi="Times New Roman"/>
          <w:sz w:val="28"/>
          <w:szCs w:val="28"/>
        </w:rPr>
        <w:t xml:space="preserve"> кистью, равномерно закрашивая рисунок, не выходя за кон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детей идентифицировать желтый, зеленый, красный цве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вать речь, мышление и любознательность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спитывать бережное и уважительное отношение к природе, Род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гкая игрушка - слонёнок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жные осенние листья, иллюстрации с изображением осенних деревьев; материал для рисования: кисти, гуаш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Познание», «Коммуникация», «Социализация», «Художественное творчество» (рисование), «Чтение художественной литературы», «Безопасность»,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ая, познавательно-исследовательская, продуктив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чтение произведений, рассматривание осенних деревьев на прогулке, разучивание стихотворени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содержание непосредственно образовательной деятельности соответствуют теме, комплексно-тематическому планированию для детей среднего дошкольного возраст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ой НОД решались дидактические задачи по реализации принципа интеграции образовательных областей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«Познание»: формировать представление детей о названиях деревьев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«Коммуникация»: уточнять, обогащать, активизировать словарь по теме «Осень», формировать умение отвечать полным распространённым предложением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«Социализация»: закреплять навыки поведения в игре, беседе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«Художественное творчество»: развивать изобразительные навыки и умения, формировать художественно-творческие способност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«Чтение художественной литературы»: воспитывать бережное и уважительное отношение к природе, Родине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«Безопасность»: формировать навыки культуры безопасного поведения в природе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«Физическая культура»: формировать точные координированные движения в сочетании с речью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посредственно образовательная деятельность была построена в едином игровом сюжете. Был введен персонаж - Слонёнок, которому нужна помощь. Игровой сюжет, сюрпризный момент (угощение от Слонёнка), игра, загадки, иллюстрации на протяжении всей деятельности вызывали и поддерживали познавательный интерес у дете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на видов деятельности (игровой, коммуникативной, восприятие художественной литературы, произведений изобразительного искусства, двигательной) способствовала поддержанию внимания и работоспособности детей. Для снятия мышечной усталости была использована физминутк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включала в себя организационный момент: приглашение на прогулку, чтение стихотворения для стимуляции слухового восприятия и внимания, мотивац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часть состояла из беседы, разгадывания загадок, дидактической игры «Разноцветные листочки», рассматривания осенних иллюстраций, собственно продуктивной деятельности детей - раскрашивания трафаретов листиков разных деревьев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часть – подведение итогов деятельност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подобраны в соответствии с образовательными, развивающими и воспитательными задачами. В ходе непосредственно образовательной деятельности использовались наглядные, словесные, игровые и практические методы, направленные на применение речевых, познавательных, двигательных, практических навыков и умений, их совершенствовани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материал подобран соответственно возрасту детей, что способствовало решению поставленных задач на развитие внимания, воображения, памяти, речи, творческих способностей детей. В процессе образовательной деятельности преследовались и воспитательные цели: воспитывать любовь и бережное отношение к родной природе, уметь видеть её красоту, желание сохранять всё живо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и закрепления знаний детей об осенних изменениях в природе использовались такие приемы, как беседа об осени, разгадывания загадок, физминутка, дидактическая игра «Разноцветные листочки», рассматривание осенних иллюстраций, собственно творческая продуктивная деятельность детей - раскрашивание трафаретов листиков разных деревье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мыслительной деятельности, задавались вопросы поискового характера («почему?», «как вы думаете?», «что делать?»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епосредственно образовательной деятельности непрерывно велась работа над расширением, обогащением, уточнением словарного запаса детей, умением согласовывать слова в предложениях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роводилась в средней группе и длилась 20 минут. Все санитарно-гигиенические требования были соблюдены: помещение проветрено, освещенность соответствовала нормам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поставленная цель и задачи НОД реализов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48:00Z</dcterms:created>
  <dc:creator>Наташа</dc:creator>
  <dc:description/>
  <cp:keywords/>
  <dc:language>en-US</dc:language>
  <cp:lastModifiedBy>Наташа</cp:lastModifiedBy>
  <dcterms:modified xsi:type="dcterms:W3CDTF">2016-03-28T14:25:00Z</dcterms:modified>
  <cp:revision>6</cp:revision>
  <dc:subject/>
  <dc:title/>
</cp:coreProperties>
</file>