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функционирования образовательной организации устанавливается на основе требований санитарных норм СанПиН 2.4.1.3049-13, 273 – ФЗ Федеральным законом «Об образовании в Российской Федерации», Устава ДОУ и Правил внутреннего распорядка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ламентирует режим работы Учреждени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учреждения согласовывается с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 занятий и учебной нагрузки воспитанников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Д начинается в 09.00 часов утр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й Н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8-ми лет - не более 30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     Максимально допустимый объем образовательной нагрузки в первой половине дня в младшей и средней группах не превышает 30 и 40 минут, а в старшей и подготовительной -  45 минут и 1,5 часа. В середине времени, отведенного на непрерывную НОД, проводят динамические паузы. Перерывы между периодами НОД – не менее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  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 НОД и учебной нагрузки воспитанник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ия НОД не превышает максимально допустимый объем недельной образовательной нагруз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непосредственно образовательной деятельности в неделю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740"/>
        <w:gridCol w:w="2793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(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Д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 (вторая младшая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мину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 (средняя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мину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 (старшая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мину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лет (подготовительная к школе групп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минут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 Занятия внутри групп проводятся по подгруппам, за исключением музыкальных и физкультурных занятий, так как в группах находятся дети двух разных возрастов (младшая/средняя: 3-5 лет, старшая/подготовительная: 5-8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   Занятия по физическому развитию основной образовательной программы для детей в возрасте от 3 до 8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9:00Z</dcterms:created>
  <dc:creator>андрей</dc:creator>
  <dc:description/>
  <dc:language>en-US</dc:language>
  <cp:lastModifiedBy>User</cp:lastModifiedBy>
  <cp:lastPrinted>2016-06-20T08:34:00Z</cp:lastPrinted>
  <dcterms:modified xsi:type="dcterms:W3CDTF">2016-07-06T14:59:00Z</dcterms:modified>
  <cp:revision>2</cp:revision>
  <dc:subject/>
  <dc:title/>
</cp:coreProperties>
</file>